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Zubří, okres Žďár nad Sázav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 Ý R O Č N Í   Z P R Á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ZÁKLADNÍ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:  2020 -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O  USNESENÍM  ŠKOLSKÉ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…………………………………..Miroslava Svobodová, zástupce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:……………………………………Blanka Havlíčková, zástupce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…………</w:t>
      </w:r>
      <w:r>
        <w:rPr>
          <w:b/>
        </w:rPr>
        <w:t>.. Radka Pučanová, zástupce ped.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bsah výroční zprá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stika  školy/</w:t>
      </w:r>
      <w:r>
        <w:rPr>
          <w:bCs/>
        </w:rPr>
        <w:t>základní údaje o škole, název, sídlo, zřizovatel</w:t>
      </w: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ěstnanci /</w:t>
      </w:r>
      <w:r>
        <w:rPr/>
        <w:t xml:space="preserve">přehled pracovníků školy, kvalifikace učitelů/ </w:t>
      </w: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Žáci /</w:t>
      </w:r>
      <w:r>
        <w:rPr/>
        <w:t>počty, prospěch, zápis k povinné školní docházce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</w:t>
        <w:tab/>
        <w:t xml:space="preserve">     Údaje o výsledcích vzděláv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      Další vzdělávání pedagogických pracovník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       Přehled činnosti škol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       Kontrolní a inspekční činnost - Č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ladní údaje o hospodaře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ázev školy</w:t>
      </w:r>
      <w:r>
        <w:rPr>
          <w:b/>
          <w:bCs/>
        </w:rPr>
        <w:t xml:space="preserve">:  Základní škola a Mateřská škola Zubří, okres Žďár nad Sázavo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ídlo školy</w:t>
      </w:r>
      <w:r>
        <w:rPr>
          <w:b/>
          <w:bCs/>
        </w:rPr>
        <w:t>:    Zubří 77, 592 31 Nové Město na Mo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ávní forma:</w:t>
      </w:r>
      <w:r>
        <w:rPr>
          <w:b/>
          <w:bCs/>
        </w:rPr>
        <w:t xml:space="preserve">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ČO:</w:t>
      </w:r>
      <w:r>
        <w:rPr>
          <w:b/>
          <w:bCs/>
        </w:rPr>
        <w:t xml:space="preserve">                 709930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Zřizovatel školy: </w:t>
      </w:r>
      <w:r>
        <w:rPr>
          <w:b/>
          <w:bCs/>
        </w:rPr>
        <w:t xml:space="preserve">Obec Zubří, </w:t>
      </w:r>
      <w:r>
        <w:rPr>
          <w:bCs/>
        </w:rPr>
        <w:t>právní forma</w:t>
      </w:r>
      <w:r>
        <w:rPr>
          <w:b/>
          <w:bCs/>
        </w:rPr>
        <w:t xml:space="preserve">: obec, </w:t>
      </w:r>
      <w:r>
        <w:rPr>
          <w:bCs/>
        </w:rPr>
        <w:t>sídlo:</w:t>
      </w:r>
      <w:r>
        <w:rPr>
          <w:b/>
          <w:bCs/>
        </w:rPr>
        <w:t xml:space="preserve"> Zubří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Typ školy</w:t>
      </w:r>
      <w:r>
        <w:rPr>
          <w:b/>
          <w:bCs/>
        </w:rPr>
        <w:t>:        malotřídní ZŠ 1. – 4. ročník /dvoutřídní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učásti: </w:t>
      </w:r>
      <w:r>
        <w:rPr>
          <w:b/>
          <w:bCs/>
        </w:rPr>
        <w:t xml:space="preserve">         mateřská škola /jednotřídní/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školní jídelna,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Ředitel školy</w:t>
      </w:r>
      <w:r>
        <w:rPr>
          <w:b/>
          <w:bCs/>
        </w:rPr>
        <w:t>:   Mgr. Hana Stejsk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um zařazení do sítě škol:</w:t>
      </w:r>
      <w:r>
        <w:rPr>
          <w:b/>
          <w:bCs/>
        </w:rPr>
        <w:t xml:space="preserve"> 1.9. 1996, změna k 1.1. 2003 – právní subjektivi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změna názvu školy – s účinností od 26.4. 2006 zapisuje se 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školského rejstříku, od 1.9. 2012 – zapsána do školsk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ejstříku činnost školní družiny, od 1.9. 2012 – zapsá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činnost Základní školy speciá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r vzdělávání podle Klasifikace kmenových oborů vzděl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Studium denní č.j.541/2006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udijní program, podle kterého škola vyučovala:</w:t>
      </w:r>
      <w:r>
        <w:rPr>
          <w:b/>
          <w:bCs/>
        </w:rPr>
        <w:t xml:space="preserve"> výchovně vzdělávací program RVP Z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vzdělávací program pro Základ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ýchovný program, podle kterého pracovala mateřská škol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předškol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ální zabezpečení školy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Přehled pracovníků škol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Mgr. Hana Stejskalová            </w:t>
      </w:r>
      <w:r>
        <w:rPr>
          <w:bCs/>
        </w:rPr>
        <w:t xml:space="preserve">vyučovala předměty  - český jazyk, matematika,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Cs/>
        </w:rPr>
        <w:t xml:space="preserve">pracuje ve školství od roku 1986. Kvalifikace: po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ukončení gymnázia absolvovala 2 - leté nástavbové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studium na SpgŠ ve Znojmě – obor vychovatelství, MU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Brno – učitelství pro 1. st. ZŠ, kurz anglického jazyka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úroveň A1 (2 roky)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gr. Lenka Brázdová                vyučovala anglický jazyk, matematiku, český jazyk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hudební výchovu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Kvalifikace: Pedagogická fakulta Ostravské univerzity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obor učitelství pro 1. stupeň základních ško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Mgr. Renata Havlíková              vyučovala prvouku, vlastivědu, přírodovědu, pracovní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činnosti, výtvarnou výchovu a tělesnou výchovu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Kvalifikace: MU Brno – Učitelství pro střední škol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avla Kocová                              vychovatelka ve školní družině, asistentka pedagog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Kvalifikace: Studium – Předškolní a mimoškolní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pedagogik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Radka Pučanová                           učitelka MŠ, vedoucí učitelka MŠ, SPgŠ Boskovic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Štěpánka Křivánková, DiS         učitelka MŠ – studium pedagogiky  a specifických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činností ve volném čase na VOŠP a SPgŠ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v Litomyš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Jana Jinková                                vedoucí školní jídelny, praxe 20 let. Kvalifikace: ÚSO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4-letá zemědělsko-technická škola, získala osvědčení o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absolvování kurzu: „Základy vedení ŠJ“ – pracuj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zároveň jako uklízečka /úvazek 0,5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Barbora Kulíšková                      kuchařka ve ŠJ, odborná praxe 17 let. Kvalifikace: 3-letý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učební obo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ana Janů                                 školnice, topič – Střední škola zemědělská v Bystřici n. P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arius Leszko – farář – Radešínská Svrat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Ž á c 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základní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Základní škola je organizována od 1. 9. 2019 jako dvoutřídní škola. Ve školním roc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020 -  2021 navštěvovalo školu 28 žáků. Výuka probíhala tak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ročník                           5 žáků                  2 dívky               3 chlap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ročník                         10 žáků                  5 dívek               5 chlapců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3. ročník                           6 žáků                  2 dívky                4 chlapci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4. ročník</w:t>
        <w:tab/>
        <w:tab/>
        <w:tab/>
        <w:t xml:space="preserve"> 7 žáků                  4 dívky</w:t>
        <w:tab/>
        <w:t xml:space="preserve">           3 chlapc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elkem:                           28  žáků               </w:t>
      </w:r>
      <w:r>
        <w:rPr>
          <w:bCs/>
        </w:rPr>
        <w:t>13 děvčat             15 chlapců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Výuka žáků probíhala ve standardní učebně vybavené běžným žákovským nábytkem a didaktickou technikou. K výuce tělesné výchovy se využívalo školní hřiště i obec. hřiště, které je mimo objekt školy. Žáci na výuku TV chodili na Obecní úřad v Zubří.  Škola využívá interaktivní tabuli, 8 PC získaných v rámci projektu EU do škol/ programové vybavení v souladu s licenčními ujednáními/, 7 notebooků získaných z projektu EU – Šablony 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Zápisu</w:t>
      </w:r>
      <w:r>
        <w:rPr>
          <w:bCs/>
        </w:rPr>
        <w:t xml:space="preserve"> k povinné školní docházce do 1. ročníku pro školní rok 2020/2021 se zúčastnilo 9 dětí, zapsáno a přijato 9 dětí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daje o výsledcích vzdělává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Žáci měli výborný prospěch ve smyslu školského zákona /č.561/2004 Sb./ - 28 žáků </w:t>
      </w:r>
    </w:p>
    <w:p>
      <w:pPr>
        <w:pStyle w:val="Normal"/>
        <w:rPr/>
      </w:pPr>
      <w:r>
        <w:rPr/>
        <w:t xml:space="preserve">       </w:t>
      </w:r>
      <w:r>
        <w:rPr/>
        <w:t>prospělo s vyznamenáním</w:t>
      </w:r>
    </w:p>
    <w:p>
      <w:pPr>
        <w:pStyle w:val="Normal"/>
        <w:rPr/>
      </w:pPr>
      <w:r>
        <w:rPr/>
        <w:t xml:space="preserve">       </w:t>
      </w:r>
      <w:r>
        <w:rPr/>
        <w:t>Celkový průměrný počet zameškaných vyučovacích hodin /za obě pololetí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ročník          28</w:t>
      </w:r>
    </w:p>
    <w:p>
      <w:pPr>
        <w:pStyle w:val="Normal"/>
        <w:rPr/>
      </w:pPr>
      <w:r>
        <w:rPr/>
        <w:t xml:space="preserve">        </w:t>
      </w:r>
      <w:r>
        <w:rPr/>
        <w:t>2. ročník        100</w:t>
      </w:r>
    </w:p>
    <w:p>
      <w:pPr>
        <w:pStyle w:val="Normal"/>
        <w:rPr/>
      </w:pPr>
      <w:r>
        <w:rPr/>
        <w:t xml:space="preserve">        </w:t>
      </w:r>
      <w:r>
        <w:rPr/>
        <w:t>3. ročník          17</w:t>
      </w:r>
    </w:p>
    <w:p>
      <w:pPr>
        <w:pStyle w:val="Normal"/>
        <w:rPr/>
      </w:pPr>
      <w:r>
        <w:rPr/>
        <w:t xml:space="preserve">        </w:t>
      </w:r>
      <w:r>
        <w:rPr/>
        <w:t>4. ročník      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šechny zameškané vyučovací hodiny byly řádně omluve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mateřské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 1. 9. 2020 zapsáno 2 dětí – 11 chlapců a 13 dí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 zápisu do MŠ přišlo 10 dětí – 5 dívek a 5 chlapc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 důvodu nedostatečné kapacity mateřské školy byly 3 děti odmítnuty. Po dohodě se zřizovatelem bylo požádáno o navýšení kapacity mateřské školy na 32 dětí, zároveň byla projednána žádost o přebudování mateřské školy na dvoutřídní. Přestavba začala 1. 7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ělávání pedagogických pracovníků probíhalo v souladu s plánem školy. Vzhledem k situaci v letošním školním roce, většina seminářů probíhala online. Všechna  školení měla akreditaci MŠMT. Byla organizovány PC Jihlava, NIDV Jihlava, Fakta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a Stejskalová      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porady a jednání ředitelů škol</w:t>
      </w:r>
    </w:p>
    <w:p>
      <w:pPr>
        <w:pStyle w:val="Normal"/>
        <w:numPr>
          <w:ilvl w:val="0"/>
          <w:numId w:val="1"/>
        </w:numPr>
        <w:rPr/>
      </w:pPr>
      <w:r>
        <w:rPr/>
        <w:t>pracovněprávní vztahy a jejich specifika ve školství</w:t>
      </w:r>
    </w:p>
    <w:p>
      <w:pPr>
        <w:pStyle w:val="Normal"/>
        <w:numPr>
          <w:ilvl w:val="0"/>
          <w:numId w:val="1"/>
        </w:numPr>
        <w:rPr/>
      </w:pPr>
      <w:r>
        <w:rPr/>
        <w:t>povinná a nepovinná dokumentace</w:t>
      </w:r>
    </w:p>
    <w:p>
      <w:pPr>
        <w:pStyle w:val="Normal"/>
        <w:numPr>
          <w:ilvl w:val="0"/>
          <w:numId w:val="1"/>
        </w:numPr>
        <w:rPr/>
      </w:pPr>
      <w:r>
        <w:rPr/>
        <w:t>školení Teams</w:t>
      </w:r>
    </w:p>
    <w:p>
      <w:pPr>
        <w:pStyle w:val="Normal"/>
        <w:numPr>
          <w:ilvl w:val="0"/>
          <w:numId w:val="1"/>
        </w:numPr>
        <w:rPr/>
      </w:pPr>
      <w:r>
        <w:rPr/>
        <w:t>změny zákoníku práce, výklad novel</w:t>
      </w:r>
    </w:p>
    <w:p>
      <w:pPr>
        <w:pStyle w:val="Normal"/>
        <w:numPr>
          <w:ilvl w:val="0"/>
          <w:numId w:val="1"/>
        </w:numPr>
        <w:rPr/>
      </w:pPr>
      <w:r>
        <w:rPr/>
        <w:t>ŠVP v praxi málotřídních škol</w:t>
      </w:r>
    </w:p>
    <w:p>
      <w:pPr>
        <w:pStyle w:val="Normal"/>
        <w:numPr>
          <w:ilvl w:val="0"/>
          <w:numId w:val="1"/>
        </w:numPr>
        <w:rPr/>
      </w:pPr>
      <w:r>
        <w:rPr/>
        <w:t>ŠVP – změny a realizace ve vý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nka Brázdová             -   školení o BOZP a P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individuální vzdělávání – studium odborné literatur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školení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enata Havlíková        -    školení o BOZP a PO</w:t>
      </w:r>
    </w:p>
    <w:p>
      <w:pPr>
        <w:pStyle w:val="Normal"/>
        <w:ind w:left="2820" w:hanging="0"/>
        <w:rPr/>
      </w:pPr>
      <w:r>
        <w:rPr/>
        <w:t xml:space="preserve">    </w:t>
      </w:r>
      <w:r>
        <w:rPr/>
        <w:t>individuální vzdělávání – studium odborné litera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školení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Kocová                       -    školení o BOZP a P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individuální vzdělávání – studium odborné litera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školení Teams</w:t>
      </w:r>
    </w:p>
    <w:p>
      <w:pPr>
        <w:pStyle w:val="Normal"/>
        <w:ind w:left="28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ěpánka Křivánková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numPr>
          <w:ilvl w:val="0"/>
          <w:numId w:val="1"/>
        </w:numPr>
        <w:rPr/>
      </w:pPr>
      <w:r>
        <w:rPr/>
        <w:t>školení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ka Pučanová       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numPr>
          <w:ilvl w:val="0"/>
          <w:numId w:val="1"/>
        </w:numPr>
        <w:rPr/>
      </w:pPr>
      <w:r>
        <w:rPr/>
        <w:t>školení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 nepedagogických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a Jinková – VŠJ                   -   periodické školení BOZP a PO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proškolení pracovníků jídelen – zákonné normy, vyhlášky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systém HACCP – změny a doplňky, vnitřní audit systému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 porady vedoucích ŠJ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ora Kulíšková                   – kuchařka - periodické školení BOZP a PO</w:t>
      </w:r>
    </w:p>
    <w:p>
      <w:pPr>
        <w:pStyle w:val="Normal"/>
        <w:ind w:left="2460" w:hanging="0"/>
        <w:jc w:val="both"/>
        <w:rPr/>
      </w:pPr>
      <w:r>
        <w:rPr/>
        <w:t xml:space="preserve">         </w:t>
      </w:r>
      <w:r>
        <w:rPr/>
        <w:t>- proškolení pracovníků jídelen – zákonné normy, HAC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Janů                        -    školník, topič  - školení BOZP a PO /vstupní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ení  - obsluha plynového kot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luha tlakové nádoby, elektri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aktivitách a prezentac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ehled činnosti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etošní školní rok ovlivnilo uzavření škol Ministerstvem zdravotnictví – COVID 19. Spousta aktivit byla zrušena. Žáci byli vyučováni přes aplikaci Teams od 13. 10. 2020. </w:t>
      </w:r>
    </w:p>
    <w:p>
      <w:pPr>
        <w:pStyle w:val="Normal"/>
        <w:rPr/>
      </w:pPr>
      <w:r>
        <w:rPr/>
        <w:t>18.11. 2020 se mohli vrátit žáci 1. a 2. ročníku. Žáci 3. a 4. ročníku byli vyučování přes Teams. 1.12. mohli i oni do školy a byli vyučováni prezenčně. Během září a listopadu nás navštívil pan Hrubec se svým divadelním vystoupením, navštívila nás i paní Fialová a vytvořila s dětmi keramický zvonek. Od 1. 1. 2021 byla škola opět uzavřena pro žáky 3. a 4. ročníku. Ti se vzdělávali distančně, žáci 1. a 2. ročníku – prezenčně.</w:t>
      </w:r>
    </w:p>
    <w:p>
      <w:pPr>
        <w:pStyle w:val="Normal"/>
        <w:rPr/>
      </w:pPr>
      <w:r>
        <w:rPr/>
        <w:t xml:space="preserve">Po jarních prázdninách 8. 2. 2021 nastoupili do školy i žáci 3. a 4. ročníku. Výuka byla zajištěna v prostorách školní družiny tak, aby se žáci jednotlivých ročníků nepotkávali. Školní družina byla pouze pro žáky 1. a 2. ročníku. </w:t>
      </w:r>
    </w:p>
    <w:p>
      <w:pPr>
        <w:pStyle w:val="Normal"/>
        <w:rPr/>
      </w:pPr>
      <w:r>
        <w:rPr/>
        <w:t>Od 1. 3. 2021 byla uzavřena Ministerstvem zdravotnictví nejen základní škola, ale i mateřská škola. Výuka probíhala distančně přes aplikaci Teams, přes tuto aplikaci se vzdělávali i předškoláci.</w:t>
      </w:r>
    </w:p>
    <w:p>
      <w:pPr>
        <w:pStyle w:val="Normal"/>
        <w:rPr/>
      </w:pPr>
      <w:r>
        <w:rPr/>
        <w:t>12. 4. byla opět základní škola i mateřská škola, ale jen pro předškoláky otevřena za podmínek antigenního testování, které probíhalo dvakrát týdně. Od 1. 5. byli testováni pouze žáci základní školy, do mateřské školky se vrátily i ostatní děti. V květnu nás navštívil pan Drahotský s vystoupením „Šel tudy, měl dudy“.</w:t>
      </w:r>
    </w:p>
    <w:p>
      <w:pPr>
        <w:pStyle w:val="Normal"/>
        <w:rPr/>
      </w:pPr>
      <w:r>
        <w:rPr/>
        <w:t xml:space="preserve">Začátkem června byl pro děti připraven dětský den, v závěru školního roku jsme uskutečnili školní výlet po okolí Zubří na téma – „Známe pohádky?“, výlet jsme ukončili v rekreačním středisku Jásenka, kde jsme se vykoupali a opekli párky. </w:t>
      </w:r>
    </w:p>
    <w:p>
      <w:pPr>
        <w:pStyle w:val="Normal"/>
        <w:rPr/>
      </w:pPr>
      <w:r>
        <w:rPr/>
        <w:t>Na konec školního roku byl připraven kulturní program pro rodiče dětí z MŠ a rodiče žáků ZŠ na školní zahradě.</w:t>
      </w:r>
    </w:p>
    <w:p>
      <w:pPr>
        <w:pStyle w:val="Normal"/>
        <w:rPr/>
      </w:pPr>
      <w:r>
        <w:rPr/>
        <w:t>Uskutečnili jsme sportovní dopoledne v trojboji – hod, skok z místa a běh. Školní rok byl ukončen 30. 6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nostní zahájení školního roku /kulturní program/</w:t>
      </w:r>
    </w:p>
    <w:p>
      <w:pPr>
        <w:pStyle w:val="Normal"/>
        <w:numPr>
          <w:ilvl w:val="0"/>
          <w:numId w:val="1"/>
        </w:numPr>
        <w:rPr/>
      </w:pPr>
      <w:r>
        <w:rPr/>
        <w:t>cvičení v přírodě se zaměřením na enviromentální výchovu – orientace, poznávání přírody</w:t>
      </w:r>
    </w:p>
    <w:p>
      <w:pPr>
        <w:pStyle w:val="Normal"/>
        <w:numPr>
          <w:ilvl w:val="0"/>
          <w:numId w:val="1"/>
        </w:numPr>
        <w:rPr/>
      </w:pPr>
      <w:r>
        <w:rPr/>
        <w:t>divadlo pana Hrubce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ŘÍJ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kiáda </w:t>
      </w:r>
    </w:p>
    <w:p>
      <w:pPr>
        <w:pStyle w:val="Normal"/>
        <w:numPr>
          <w:ilvl w:val="0"/>
          <w:numId w:val="1"/>
        </w:numPr>
        <w:rPr/>
      </w:pPr>
      <w:r>
        <w:rPr/>
        <w:t>škola uzavřena Covid 19</w:t>
      </w:r>
    </w:p>
    <w:p>
      <w:pPr>
        <w:pStyle w:val="Normal"/>
        <w:rPr/>
      </w:pPr>
      <w:r>
        <w:rPr/>
        <w:t>LISTOPAD</w:t>
      </w:r>
    </w:p>
    <w:p>
      <w:pPr>
        <w:pStyle w:val="Normal"/>
        <w:numPr>
          <w:ilvl w:val="0"/>
          <w:numId w:val="1"/>
        </w:numPr>
        <w:rPr/>
      </w:pPr>
      <w:r>
        <w:rPr/>
        <w:t>škola uzavřena Covid 1í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rPr/>
      </w:pPr>
      <w:r>
        <w:rPr/>
        <w:t>PROS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ulášská besídka v MŠ a ZŠ </w:t>
      </w:r>
    </w:p>
    <w:p>
      <w:pPr>
        <w:pStyle w:val="Normal"/>
        <w:numPr>
          <w:ilvl w:val="0"/>
          <w:numId w:val="1"/>
        </w:numPr>
        <w:rPr/>
      </w:pPr>
      <w:r>
        <w:rPr/>
        <w:t>keramická dí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rPr/>
      </w:pPr>
      <w:r>
        <w:rPr/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a uzavřena pro žáky 3. a 4. ročníku</w:t>
      </w:r>
    </w:p>
    <w:p>
      <w:pPr>
        <w:pStyle w:val="Normal"/>
        <w:numPr>
          <w:ilvl w:val="0"/>
          <w:numId w:val="1"/>
        </w:numPr>
        <w:rPr/>
      </w:pPr>
      <w:r>
        <w:rPr/>
        <w:t>lyžařské zá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NOR                          -   zákaz společných akti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 3. 2021 ZŠ a MŠ uzavřena – COVID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                          -       zápis dětí do 1. tříd</w:t>
      </w:r>
    </w:p>
    <w:p>
      <w:pPr>
        <w:pStyle w:val="Normal"/>
        <w:numPr>
          <w:ilvl w:val="0"/>
          <w:numId w:val="1"/>
        </w:numPr>
        <w:rPr/>
      </w:pPr>
      <w:r>
        <w:rPr/>
        <w:t>zahájena prezenční výuka  od 12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                        -      zápis do MŠ</w:t>
      </w:r>
    </w:p>
    <w:p>
      <w:pPr>
        <w:pStyle w:val="Normal"/>
        <w:numPr>
          <w:ilvl w:val="0"/>
          <w:numId w:val="1"/>
        </w:numPr>
        <w:rPr/>
      </w:pPr>
      <w:r>
        <w:rPr/>
        <w:t>vystoupení pana Drahotského z LŠU Žďár n. S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dětí – soutěže na školní zahradě</w:t>
      </w:r>
    </w:p>
    <w:p>
      <w:pPr>
        <w:pStyle w:val="Normal"/>
        <w:numPr>
          <w:ilvl w:val="0"/>
          <w:numId w:val="1"/>
        </w:numPr>
        <w:rPr/>
      </w:pPr>
      <w:r>
        <w:rPr/>
        <w:t>Školní výlet</w:t>
      </w:r>
    </w:p>
    <w:p>
      <w:pPr>
        <w:pStyle w:val="Normal"/>
        <w:numPr>
          <w:ilvl w:val="0"/>
          <w:numId w:val="1"/>
        </w:numPr>
        <w:rPr/>
      </w:pPr>
      <w:r>
        <w:rPr/>
        <w:t>Besídka na školní zahradě – vystoupení dětí MŠ a žáků ZŠ  pro rodiče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akce a aktivity byly připravovány ve spolupráci s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činnost a inspekč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ním roce 2020/2021 byla proveden kontrola ČŠI přes Teams – zaměřena na zvládnutí distanční výu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rola KHS kraje Vysočina </w:t>
      </w:r>
      <w:r>
        <w:rPr/>
        <w:t xml:space="preserve"> - neby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ční komise </w:t>
      </w:r>
      <w:r>
        <w:rPr/>
        <w:t>obce Zubří kontrolovala hospodaření školy ve dnech 28.12. 2020 a 15.1. 2021. Předmětem kontroly byly zpracované účetní výkazy a uzávěrky, dále inventarizace za rok 2020. Bylo konstatováno, že zápisy v inventurních knihách byly řádně vedeny a souhlasily s přírůstkovými seznamy. Rovněž zápisy v pokladní knize byly správně a řádně vedeny. S fondem rezerv bylo účelně hospodařeno a komise shledala vše v náležitém pořádku.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7:00Z</dcterms:created>
  <dc:creator>Základní škola Zubří</dc:creator>
  <dc:description/>
  <cp:keywords/>
  <dc:language>en-US</dc:language>
  <cp:lastModifiedBy>Ucitel</cp:lastModifiedBy>
  <cp:lastPrinted>2020-09-18T08:58:00Z</cp:lastPrinted>
  <dcterms:modified xsi:type="dcterms:W3CDTF">2021-07-05T08:27:00Z</dcterms:modified>
  <cp:revision>2</cp:revision>
  <dc:subject/>
  <dc:title>Základní škola a Mateřská škola Zubří, okres Žďár nad Sázavou,</dc:title>
</cp:coreProperties>
</file>