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Zubří, okres Žďár nad Sázav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 Ý R O Č N Í   Z P R Á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ZÁKLADNÍ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 :  2018 -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O  USNESENÍM  ŠKOLSKÉ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…………………………………..p. Miroslava Svobodová, zástupce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:……………………………………paní Blanka Havlíčková, zástupce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……………</w:t>
      </w:r>
      <w:r>
        <w:rPr>
          <w:b/>
        </w:rPr>
        <w:t>paní Radka Pučanová, zástupce ped.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bsah  výroční zprá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 školy/základní údaje o škole, název, sídlo, zřizovatel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ěstnanci  /</w:t>
      </w:r>
      <w:r>
        <w:rPr/>
        <w:t xml:space="preserve">přehled pracovníků školy, kvalifikace učitelů/ </w:t>
      </w: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Žáci  /</w:t>
      </w:r>
      <w:r>
        <w:rPr/>
        <w:t>počty, prospěch, zápis k povinné školní docházce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</w:t>
        <w:tab/>
        <w:t xml:space="preserve">     Údaje o výsledcích vzděláv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      Další vzdělávání pedagogických pracovník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       Přehled činnosti škol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       Kontrolní a inspekční činnost - Č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ladní údaje o hospodaře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ázev školy</w:t>
      </w:r>
      <w:r>
        <w:rPr>
          <w:b/>
          <w:bCs/>
        </w:rPr>
        <w:t xml:space="preserve">:  Základní škola a Mateřská škola Zubří, okres Žďár nad Sázavo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ídlo školy</w:t>
      </w:r>
      <w:r>
        <w:rPr>
          <w:b/>
          <w:bCs/>
        </w:rPr>
        <w:t>:    Zubří 77, 592 31 Nové Město na Mo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ávní forma:</w:t>
      </w:r>
      <w:r>
        <w:rPr>
          <w:b/>
          <w:bCs/>
        </w:rPr>
        <w:t xml:space="preserve">  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ČO:</w:t>
      </w:r>
      <w:r>
        <w:rPr>
          <w:b/>
          <w:bCs/>
        </w:rPr>
        <w:t xml:space="preserve">                 709930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Zřizovatel školy: </w:t>
      </w:r>
      <w:r>
        <w:rPr>
          <w:b/>
          <w:bCs/>
        </w:rPr>
        <w:t xml:space="preserve">Obec Zubří, </w:t>
      </w:r>
      <w:r>
        <w:rPr>
          <w:bCs/>
        </w:rPr>
        <w:t>právní forma</w:t>
      </w:r>
      <w:r>
        <w:rPr>
          <w:b/>
          <w:bCs/>
        </w:rPr>
        <w:t xml:space="preserve">: obec, </w:t>
      </w:r>
      <w:r>
        <w:rPr>
          <w:bCs/>
        </w:rPr>
        <w:t>sídlo:</w:t>
      </w:r>
      <w:r>
        <w:rPr>
          <w:b/>
          <w:bCs/>
        </w:rPr>
        <w:t xml:space="preserve"> Zubří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yp školy</w:t>
      </w:r>
      <w:r>
        <w:rPr>
          <w:b/>
          <w:bCs/>
        </w:rPr>
        <w:t>:        malotřídní ZŠ 1. – 4. ročník /jednotřídní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učásti: </w:t>
      </w:r>
      <w:r>
        <w:rPr>
          <w:b/>
          <w:bCs/>
        </w:rPr>
        <w:t xml:space="preserve">         mateřská škola /jednotřídní/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školní jídelna,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Ředitel školy</w:t>
      </w:r>
      <w:r>
        <w:rPr>
          <w:b/>
          <w:bCs/>
        </w:rPr>
        <w:t>:   Mgr. Hana Stejsk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um zařazení do sítě škol:</w:t>
      </w:r>
      <w:r>
        <w:rPr>
          <w:b/>
          <w:bCs/>
        </w:rPr>
        <w:t xml:space="preserve"> 1.9. 1996, změna k 1.1. 2003 – právní subjektivi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změna názvu školy – s účinností od 26.4. 2006 zapisuje se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školského rejstříku, od 1.9. 2012 – zapsána do školsk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ejstříku činnost školní družiny, od 1.9. 2012 – zapsá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činnost Základní školy speci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r vzdělávání podle Klasifikace kmenových oborů vzděl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Studium denní č.j.541/2006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udijní program, podle kterého škola vyučovala:</w:t>
      </w:r>
      <w:r>
        <w:rPr>
          <w:b/>
          <w:bCs/>
        </w:rPr>
        <w:t xml:space="preserve"> výchovně vzdělávací program RVP Z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vzdělávací program pro Základ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ýchovný program, podle kterého pracovala mateřská škol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– předškolní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ální zabezpečení školy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Přehled pracovníků škol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Mgr. Hana Stejskalová            </w:t>
      </w:r>
      <w:r>
        <w:rPr>
          <w:bCs/>
        </w:rPr>
        <w:t xml:space="preserve">vyučovala předměty  - český jazyk, matematika,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Cs/>
        </w:rPr>
        <w:t xml:space="preserve">pracuje ve školství od roku 1986. Kvalifikace: po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ukončení gymnázia absolvovala 2 - leté nástavbové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studium na SpgŠ ve Znojmě – obor vychovatelství, MU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Brno – učitelství pro 1. st. ZŠ, kurz anglického jazyka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úroveň A1 (2 roky)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Mgr. Lenka Brázdová                od 1.9.2012 vyučovala anglický jazyk, prvouku v 3.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ročníku, vlastivědu, přírodovědu ve 4. ročníku, hudební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výchovu, matematiku, český jazyk,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Kvalifikace: Pedagogická fakulta Ostravské univerzity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obor učitelství pro 1. stupeň základních škol,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Radka Pučanová                           učitelka MŠ, vedoucí učitelka MŠ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Štěpánka Křivánková, DiS         učitelka MŠ – studium pedagogiky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specifických činností ve volném čase na VOŠP a SPgŠ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v Litomyšli,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Jana Jinková                                vedoucí školní jídelny, praxe 20 let. Kvalifikace: ÚSO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4-letá zemědělsko-technická škola, získala osvědčení o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absolvování kurzu: „Základy vedení ŠJ“ – pracuj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zároveň jako uklízečka /úvazek 0,5/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Barbora Kulíšková                      kuchařka ve ŠJ, odborná praxe 17 let. Kvalifikace: 3-letý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učební obo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František Bouček                          školník a topič, policista ve výsluz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arius Leszko – farář – Radešínská Svrat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Ž á c 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základní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Základní škola je organizována jako </w:t>
      </w:r>
      <w:r>
        <w:rPr>
          <w:b/>
          <w:bCs/>
        </w:rPr>
        <w:t>jednotřídní</w:t>
      </w:r>
      <w:r>
        <w:rPr>
          <w:bCs/>
        </w:rPr>
        <w:t xml:space="preserve"> škola. Ve školním roce 2015 - 2016 navštěvovalo školu 20 žáků. Výuka probíhala tak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ročník                           6 žáků                  2 dívky                4 chlapci</w:t>
      </w:r>
    </w:p>
    <w:p>
      <w:pPr>
        <w:pStyle w:val="Normal"/>
        <w:ind w:left="360" w:hanging="0"/>
        <w:rPr/>
      </w:pPr>
      <w:r>
        <w:rPr>
          <w:b/>
          <w:bCs/>
        </w:rPr>
        <w:t>2. ročník                           7 žáků                  3 dívky                4 chlapci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3. ročník                           4  žáci                   2 dívky                2chlapci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4. ročník</w:t>
        <w:tab/>
        <w:tab/>
        <w:tab/>
        <w:t xml:space="preserve"> 7 žáků</w:t>
        <w:tab/>
        <w:t xml:space="preserve">       3 dívky</w:t>
        <w:tab/>
        <w:t xml:space="preserve">            4 chlap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elkem:                        24  žáků              </w:t>
      </w:r>
      <w:r>
        <w:rPr>
          <w:bCs/>
        </w:rPr>
        <w:t>10 děvčat             14 chlapců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Výuka žáků probíhala ve standardní učebně vybavené běžným žákovským nábytkem a didaktickou technikou. K výuce tělesné výchovy se využívalo školní hřiště i obec. hřiště, které je mimo objekt školy. Využívá se též třída  zařízená tělových. a cvičeb. nářadím. Škola využívá interaktivní tabuli, 8 PC získaných v rámci projektu EU do škol/ programové vybavení v souladu s licenčními ujednáními/, 7 notebooků získaných z projektu EU – Šablony 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Zápisu</w:t>
      </w:r>
      <w:r>
        <w:rPr>
          <w:bCs/>
        </w:rPr>
        <w:t xml:space="preserve"> k povinné školní docházce do 1. ročníku pro školní rok 2018/2019 se zúčastnilo 11 dětí, zapsáno a přijato 11 dětí. 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daje o výsledcích vzdělává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Žáci měli výborný prospěch a ve smyslu školského zákona /č.561/2004 Sb./ - 24 žáků </w:t>
      </w:r>
    </w:p>
    <w:p>
      <w:pPr>
        <w:pStyle w:val="Normal"/>
        <w:rPr/>
      </w:pPr>
      <w:r>
        <w:rPr/>
        <w:t xml:space="preserve">       </w:t>
      </w:r>
      <w:r>
        <w:rPr/>
        <w:t xml:space="preserve">prospělo s vyznamenáním, </w:t>
      </w:r>
    </w:p>
    <w:p>
      <w:pPr>
        <w:pStyle w:val="Normal"/>
        <w:rPr/>
      </w:pPr>
      <w:r>
        <w:rPr/>
        <w:t xml:space="preserve">       </w:t>
      </w:r>
      <w:r>
        <w:rPr/>
        <w:t>Celkový průměrný počet zameškaných vyučovacích hodin /za obě pololetí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ročník        261</w:t>
      </w:r>
    </w:p>
    <w:p>
      <w:pPr>
        <w:pStyle w:val="Normal"/>
        <w:rPr/>
      </w:pPr>
      <w:r>
        <w:rPr/>
        <w:t xml:space="preserve">        </w:t>
      </w:r>
      <w:r>
        <w:rPr/>
        <w:t>2. ročník        261</w:t>
      </w:r>
    </w:p>
    <w:p>
      <w:pPr>
        <w:pStyle w:val="Normal"/>
        <w:rPr/>
      </w:pPr>
      <w:r>
        <w:rPr/>
        <w:t xml:space="preserve">        </w:t>
      </w:r>
      <w:r>
        <w:rPr/>
        <w:t>3. ročník        172</w:t>
      </w:r>
    </w:p>
    <w:p>
      <w:pPr>
        <w:pStyle w:val="Normal"/>
        <w:rPr/>
      </w:pPr>
      <w:r>
        <w:rPr/>
        <w:t xml:space="preserve">        </w:t>
      </w:r>
      <w:r>
        <w:rPr/>
        <w:t>4. ročník     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šechny zameškané vyučovací hodiny byly řádně omluve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mateřské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K 1. 9. 2018 zapsáno 25 dětí –13 chlapců a 12 dívek, z toho 5 děti s polodenní docházkou /4 hodiny denně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 zápisu do MŠ přišlo 8 děti – 5 dívek a 3 chlap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olnočasové aktivity –  kroužek angličtiny a hra na zobcovou flétn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ělávání pedagogických pracovníků probíhalo v souladu s plánem školy. Všechny semináře a školení měly akreditaci MŠMT. Byly organizovány PC – Jihlava, NIDV Jihlava, Fakta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Stejskalová             -    školení o BOZP a PO /vstupní/</w:t>
      </w:r>
    </w:p>
    <w:p>
      <w:pPr>
        <w:pStyle w:val="Normal"/>
        <w:numPr>
          <w:ilvl w:val="0"/>
          <w:numId w:val="1"/>
        </w:numPr>
        <w:rPr/>
      </w:pPr>
      <w:r>
        <w:rPr/>
        <w:t>porady a jednání ředitelů škol</w:t>
      </w:r>
    </w:p>
    <w:p>
      <w:pPr>
        <w:pStyle w:val="Normal"/>
        <w:numPr>
          <w:ilvl w:val="0"/>
          <w:numId w:val="1"/>
        </w:numPr>
        <w:rPr/>
      </w:pPr>
      <w:r>
        <w:rPr/>
        <w:t>pracovněprávní vztahy a jejich specifika ve školství</w:t>
      </w:r>
    </w:p>
    <w:p>
      <w:pPr>
        <w:pStyle w:val="Normal"/>
        <w:numPr>
          <w:ilvl w:val="0"/>
          <w:numId w:val="1"/>
        </w:numPr>
        <w:rPr/>
      </w:pPr>
      <w:r>
        <w:rPr/>
        <w:t>povinná a nepovinná dokume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ální stav školské legislativy, </w:t>
      </w:r>
    </w:p>
    <w:p>
      <w:pPr>
        <w:pStyle w:val="Normal"/>
        <w:numPr>
          <w:ilvl w:val="0"/>
          <w:numId w:val="1"/>
        </w:numPr>
        <w:rPr/>
      </w:pPr>
      <w:r>
        <w:rPr/>
        <w:t>změny zákoníku práce, výklad novel</w:t>
      </w:r>
    </w:p>
    <w:p>
      <w:pPr>
        <w:pStyle w:val="Normal"/>
        <w:numPr>
          <w:ilvl w:val="0"/>
          <w:numId w:val="1"/>
        </w:numPr>
        <w:rPr/>
      </w:pPr>
      <w:r>
        <w:rPr/>
        <w:t>ŠVP v praxi málotřídních škol</w:t>
      </w:r>
    </w:p>
    <w:p>
      <w:pPr>
        <w:pStyle w:val="Normal"/>
        <w:numPr>
          <w:ilvl w:val="0"/>
          <w:numId w:val="1"/>
        </w:numPr>
        <w:rPr/>
      </w:pPr>
      <w:r>
        <w:rPr/>
        <w:t>ŠVP – změny a realizace ve vý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nka Brázdová             -   školení o BOZP a PO /vstupní/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Alena Slámová        -    školení o BOZP a PO /vstupní/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ěpánka Křivánková       -    školení o BOZP a PO /vstupní/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ka Pučanová              -    školení o BOZP a PO /vstupní/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 nepedagogických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a Jinková – VŠJ                   -   periodické školení BOZP a PO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proškolení pracovníků jídelen – zákonné normy, vyhlášky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systém HACCP – změny a doplňky, vnitřní audit systému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 porady vedoucích ŠJ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ora Boučková – kuchařka - periodické školení BOZP a PO</w:t>
      </w:r>
    </w:p>
    <w:p>
      <w:pPr>
        <w:pStyle w:val="Normal"/>
        <w:ind w:left="2460" w:hanging="0"/>
        <w:jc w:val="both"/>
        <w:rPr/>
      </w:pPr>
      <w:r>
        <w:rPr/>
        <w:t xml:space="preserve">         </w:t>
      </w:r>
      <w:r>
        <w:rPr/>
        <w:t>- proškolení pracovníků jídelen – zákonné normy, HAC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tišek Bouček – školník, topič  - školení BOZP a PO /vstupní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aktivitách a prezentac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ehled činnosti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rámci </w:t>
      </w:r>
      <w:r>
        <w:rPr>
          <w:b/>
        </w:rPr>
        <w:t>dramaticko-výchovných činností</w:t>
      </w:r>
      <w:r>
        <w:rPr/>
        <w:t xml:space="preserve"> jsme připravili několik vystoupení pro rodiče i veřejnost /ve spolupráci s MŠ/. V jarních měsících se uskutečnily různé soutěže: hod v letu vlaštovkou , pěvecké, recitační. V červnu sportovní s lehkoatletickým zaměřením.</w:t>
      </w:r>
    </w:p>
    <w:p>
      <w:pPr>
        <w:pStyle w:val="Normal"/>
        <w:rPr/>
      </w:pPr>
      <w:r>
        <w:rPr/>
        <w:t xml:space="preserve">Několikrát v roce navštívila školu se svým loutkovým představením paní Koumarová, pan Hrubec. Na jaře škola navštívila Palác kultury </w:t>
      </w:r>
      <w:r>
        <w:rPr>
          <w:b/>
        </w:rPr>
        <w:t xml:space="preserve">v Praze, </w:t>
      </w:r>
      <w:r>
        <w:rPr/>
        <w:t>kde jsme zhlédli muzikál</w:t>
      </w:r>
      <w:r>
        <w:rPr>
          <w:b/>
        </w:rPr>
        <w:t xml:space="preserve"> „Tři oříšky pro Popelku“</w:t>
      </w:r>
      <w:r>
        <w:rPr/>
        <w:t>. Žáci i děti se na pohádky vždy těšili. Škola také navštívila místní knihovnu . Tradiční byla i spolupráce s DDM Nové Město na Moravě – Klubíčko. V keramických dílnách děti tvořily pod vedením paní Fialové mnoho zdařilých výrobků, které byly umístěny na výstavce. V květnu byli žáci čtvrtého ročníku na pohádce v anglickém jazyce v Novém Městě na Moravě. Společně jsme si zazpívali pod vánočním stromečkem, u příležitosti zahájení Adventu.</w:t>
      </w:r>
    </w:p>
    <w:p>
      <w:pPr>
        <w:pStyle w:val="Normal"/>
        <w:rPr/>
      </w:pPr>
      <w:r>
        <w:rPr>
          <w:b/>
        </w:rPr>
        <w:t>Environmentální výchova</w:t>
      </w:r>
      <w:r>
        <w:rPr/>
        <w:t xml:space="preserve"> probíhá nejen v jednotlivých vyučovacích předmětech, ale promítá se i do mimovyučovacích aktivit /vycházky/. V dubnu škola organizovala dvakrát v roce sběr odpadového papíru – v říjnu a v květnu, ZŠ a MŠ je zapojena do sběru použitého fritovacího oleje. Kontejner je umístěn na zahradě celoročně.. Turistické vycházky a cvičení v přírodě bylo spojeno se sportovními soutěžemi a poznáváním přírody herními formami. V červnu jsme uskutečnili společný orientační běh pro ZŠ Pohledec, Věcov, Lísek. Letos se žáci školy opět zapojili do plnění úkolů vzdělávacího programu </w:t>
      </w:r>
      <w:r>
        <w:rPr>
          <w:b/>
        </w:rPr>
        <w:t>„Zdravé zuby“.</w:t>
      </w:r>
      <w:r>
        <w:rPr/>
        <w:t xml:space="preserve"> Podle metodických  pokynů plnil každý ročník své úkoly. V rámci </w:t>
      </w:r>
      <w:r>
        <w:rPr>
          <w:b/>
        </w:rPr>
        <w:t>zdravotní výchovy</w:t>
      </w:r>
      <w:r>
        <w:rPr/>
        <w:t xml:space="preserve"> – formou zážitkových výukových programů, kvízů a formou praktických ukázek i cvičení se žáci seznamovali nejen s dodržováním zásad hygieny, ale měli možnost si vyzkoušet různé způsoby poskytování první pomoci. V soutěžích a didaktických hrách připravených ve spolupráci s </w:t>
      </w:r>
      <w:r>
        <w:rPr>
          <w:b/>
        </w:rPr>
        <w:t>BESIP</w:t>
      </w:r>
      <w:r>
        <w:rPr/>
        <w:t xml:space="preserve"> se učili více dbát o ochranu své bezpečnosti a zdraví. Navštívili jsme i dopravní hřiště ve Žďáře nad Sázavou, kde si žáci vyzkoušeli jízdu na vozovce. Všechny aktivity probíhaly ve spolupráci s mateřskou školou. Na závěr školního roku jsme uskutečnili spaní ve škole s pohádkou, kde žáci ZŠ měli připraveno společné hledání pokladu – šipkovaná a pak jsme si zahráli vybíj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nostní zahájení školního roku /kulturní program/</w:t>
      </w:r>
    </w:p>
    <w:p>
      <w:pPr>
        <w:pStyle w:val="Normal"/>
        <w:numPr>
          <w:ilvl w:val="0"/>
          <w:numId w:val="1"/>
        </w:numPr>
        <w:rPr/>
      </w:pPr>
      <w:r>
        <w:rPr/>
        <w:t>cvičení v přírodě/se zaměřením na enviromentální výchovu – orientace, poznávání přírody/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ŘÍJ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kiáda </w:t>
      </w:r>
    </w:p>
    <w:p>
      <w:pPr>
        <w:pStyle w:val="Normal"/>
        <w:numPr>
          <w:ilvl w:val="0"/>
          <w:numId w:val="1"/>
        </w:numPr>
        <w:rPr/>
      </w:pPr>
      <w:r>
        <w:rPr/>
        <w:t>loutkové divadlo paní Koumarové</w:t>
      </w:r>
    </w:p>
    <w:p>
      <w:pPr>
        <w:pStyle w:val="Normal"/>
        <w:numPr>
          <w:ilvl w:val="0"/>
          <w:numId w:val="1"/>
        </w:numPr>
        <w:rPr/>
      </w:pPr>
      <w:r>
        <w:rPr/>
        <w:t>sběr odpadového papíru</w:t>
      </w:r>
    </w:p>
    <w:p>
      <w:pPr>
        <w:pStyle w:val="Normal"/>
        <w:numPr>
          <w:ilvl w:val="0"/>
          <w:numId w:val="1"/>
        </w:numPr>
        <w:rPr/>
      </w:pPr>
      <w:r>
        <w:rPr/>
        <w:t>výstavka keramických prací žáků – keramika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LISTO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Adventní odpoledne / rodiče i děti z MŠ/</w:t>
      </w:r>
    </w:p>
    <w:p>
      <w:pPr>
        <w:pStyle w:val="Normal"/>
        <w:numPr>
          <w:ilvl w:val="0"/>
          <w:numId w:val="1"/>
        </w:numPr>
        <w:rPr/>
      </w:pPr>
      <w:r>
        <w:rPr/>
        <w:t>příprava kulturního programu na rozsvěcení vánočního stromu</w:t>
      </w:r>
    </w:p>
    <w:p>
      <w:pPr>
        <w:pStyle w:val="Normal"/>
        <w:numPr>
          <w:ilvl w:val="0"/>
          <w:numId w:val="1"/>
        </w:numPr>
        <w:rPr/>
      </w:pPr>
      <w:r>
        <w:rPr/>
        <w:t>muzikál Tři oříšky pro Pop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tkové divadlo pana Hrubce</w:t>
      </w:r>
    </w:p>
    <w:p>
      <w:pPr>
        <w:pStyle w:val="Normal"/>
        <w:numPr>
          <w:ilvl w:val="0"/>
          <w:numId w:val="1"/>
        </w:numPr>
        <w:rPr/>
      </w:pPr>
      <w:r>
        <w:rPr/>
        <w:t>Mikulášská besídka v MŠ a ZŠ /spolupráce s rodiči/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plnění úkolů vzdělávacího programu „Zdravé zub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nění úkolů vzdělávacího programu „Zdravé zuby“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návštěva dětí z MŠ ve škole</w:t>
      </w:r>
    </w:p>
    <w:p>
      <w:pPr>
        <w:pStyle w:val="Normal"/>
        <w:numPr>
          <w:ilvl w:val="0"/>
          <w:numId w:val="1"/>
        </w:numPr>
        <w:rPr/>
      </w:pPr>
      <w:r>
        <w:rPr/>
        <w:t>zapojení do recyklohraní</w:t>
      </w:r>
    </w:p>
    <w:p>
      <w:pPr>
        <w:pStyle w:val="Normal"/>
        <w:numPr>
          <w:ilvl w:val="0"/>
          <w:numId w:val="1"/>
        </w:numPr>
        <w:rPr/>
      </w:pPr>
      <w:r>
        <w:rPr/>
        <w:t>lyžařské zá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is dětí do 1. ročníku</w:t>
      </w:r>
    </w:p>
    <w:p>
      <w:pPr>
        <w:pStyle w:val="Normal"/>
        <w:numPr>
          <w:ilvl w:val="0"/>
          <w:numId w:val="1"/>
        </w:numPr>
        <w:rPr/>
      </w:pPr>
      <w:r>
        <w:rPr/>
        <w:t>karneval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utkové divadlo paní Koumarové</w:t>
      </w:r>
    </w:p>
    <w:p>
      <w:pPr>
        <w:pStyle w:val="Normal"/>
        <w:numPr>
          <w:ilvl w:val="0"/>
          <w:numId w:val="1"/>
        </w:numPr>
        <w:rPr/>
      </w:pPr>
      <w:r>
        <w:rPr/>
        <w:t>karneval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numPr>
          <w:ilvl w:val="0"/>
          <w:numId w:val="1"/>
        </w:numPr>
        <w:rPr/>
      </w:pPr>
      <w:r>
        <w:rPr/>
        <w:t>dětské časopisy a knihy, literární kvíz – ukázky poezie, prózy, ilustrace k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adlo pana Hrubce</w:t>
      </w:r>
    </w:p>
    <w:p>
      <w:pPr>
        <w:pStyle w:val="Normal"/>
        <w:numPr>
          <w:ilvl w:val="0"/>
          <w:numId w:val="1"/>
        </w:numPr>
        <w:rPr/>
      </w:pPr>
      <w:r>
        <w:rPr/>
        <w:t>příprava kulturního programu  pro veřejné vystoupení</w:t>
      </w:r>
    </w:p>
    <w:p>
      <w:pPr>
        <w:pStyle w:val="Normal"/>
        <w:numPr>
          <w:ilvl w:val="0"/>
          <w:numId w:val="1"/>
        </w:numPr>
        <w:rPr/>
      </w:pPr>
      <w:r>
        <w:rPr/>
        <w:t>plnění úkolů vzdělávacího programu „Zdravé zuby“</w:t>
      </w:r>
    </w:p>
    <w:p>
      <w:pPr>
        <w:pStyle w:val="Normal"/>
        <w:numPr>
          <w:ilvl w:val="0"/>
          <w:numId w:val="1"/>
        </w:numPr>
        <w:rPr/>
      </w:pPr>
      <w:r>
        <w:rPr/>
        <w:t>zapojení do akce „Čistá Vysočina“</w:t>
      </w:r>
    </w:p>
    <w:p>
      <w:pPr>
        <w:pStyle w:val="Normal"/>
        <w:numPr>
          <w:ilvl w:val="0"/>
          <w:numId w:val="1"/>
        </w:numPr>
        <w:rPr/>
      </w:pPr>
      <w:r>
        <w:rPr/>
        <w:t>sběr odpadového papíru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ídka pro maminky, babičky ve spolupráci s MŠ, vystoupení pro veřejnost</w:t>
      </w:r>
    </w:p>
    <w:p>
      <w:pPr>
        <w:pStyle w:val="Normal"/>
        <w:numPr>
          <w:ilvl w:val="0"/>
          <w:numId w:val="1"/>
        </w:numPr>
        <w:rPr/>
      </w:pPr>
      <w:r>
        <w:rPr/>
        <w:t>pěvecká soutěž /školní kolo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ody v hodu letu  vlaštovkou – ABC</w:t>
      </w:r>
    </w:p>
    <w:p>
      <w:pPr>
        <w:pStyle w:val="Normal"/>
        <w:numPr>
          <w:ilvl w:val="0"/>
          <w:numId w:val="1"/>
        </w:numPr>
        <w:rPr/>
      </w:pPr>
      <w:r>
        <w:rPr/>
        <w:t>divadlo pana Hrubce</w:t>
      </w:r>
    </w:p>
    <w:p>
      <w:pPr>
        <w:pStyle w:val="Normal"/>
        <w:numPr>
          <w:ilvl w:val="0"/>
          <w:numId w:val="1"/>
        </w:numPr>
        <w:rPr/>
      </w:pPr>
      <w:r>
        <w:rPr/>
        <w:t>hudební pořad pana Drahotského ze LŠU ve Žďáře n. 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dětí – dopravní soutěž</w:t>
      </w:r>
    </w:p>
    <w:p>
      <w:pPr>
        <w:pStyle w:val="Normal"/>
        <w:numPr>
          <w:ilvl w:val="0"/>
          <w:numId w:val="1"/>
        </w:numPr>
        <w:rPr/>
      </w:pPr>
      <w:r>
        <w:rPr/>
        <w:t>Sportovní hry a soutěže, cvičení v přírodě – hry a soutěže s přírodověd. zaměření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hrana zdraví, důležitost hygieny </w:t>
      </w:r>
    </w:p>
    <w:p>
      <w:pPr>
        <w:pStyle w:val="Normal"/>
        <w:numPr>
          <w:ilvl w:val="0"/>
          <w:numId w:val="1"/>
        </w:numPr>
        <w:rPr/>
      </w:pPr>
      <w:r>
        <w:rPr/>
        <w:t>sběr oděvů</w:t>
      </w:r>
    </w:p>
    <w:p>
      <w:pPr>
        <w:pStyle w:val="Normal"/>
        <w:numPr>
          <w:ilvl w:val="0"/>
          <w:numId w:val="1"/>
        </w:numPr>
        <w:rPr/>
      </w:pPr>
      <w:r>
        <w:rPr/>
        <w:t>pasování předškoláků na školáky – spaní ve škole</w:t>
      </w:r>
    </w:p>
    <w:p>
      <w:pPr>
        <w:pStyle w:val="Normal"/>
        <w:numPr>
          <w:ilvl w:val="0"/>
          <w:numId w:val="1"/>
        </w:numPr>
        <w:rPr/>
      </w:pPr>
      <w:r>
        <w:rPr/>
        <w:t>školní výlet  - Zruč nad Sázav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ventivní program  „ Nedej se“ – Port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akce a aktivity byly připravovány ve spolupráci s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činnost a inspekč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ním roce 2018/2019 kontrola </w:t>
      </w:r>
      <w:r>
        <w:rPr>
          <w:b/>
        </w:rPr>
        <w:t xml:space="preserve">ČŠI </w:t>
      </w:r>
      <w:r>
        <w:rPr/>
        <w:t xml:space="preserve">neby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rola KHS kraje Vysočina </w:t>
      </w:r>
      <w:r>
        <w:rPr/>
        <w:t>se uskutečnila 21.6. 2013 na základní škole.. Kontrola byla zaměřena na plnění povinností stanovených zákonem § 7 odst. 1 zákona č. 258/2000Sb., o ochraně veřejného zdraví a o změně některých souvisejících zákonů v platném znění, vyhlášce č. 410/2005 Sb., o hygienických požadavcích na prostory a provoz zařízení a provozoven pro výchovu a vzdělávání dětí a mladistvých. Státní zdravot. dozor konstatoval, že nebyly zjištěny žádné závažné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ční komise </w:t>
      </w:r>
      <w:r>
        <w:rPr/>
        <w:t>obce Zubří kontrolovala hospodaření školy ve dnech 28.12. 2018 a 15.1. 2019. Předmětem kontroly byly zpracované účetní výkazy a uzávěrky, dále inventarizace za rok 2018. Bylo konstatováno, že zápisy v inventurních knihách byly řádně vedeny a souhlasily s přírůstkovými seznamy. Rovněž zápisy v pokladní knize byly správně a řádně vedeny. S fondem rezerv bylo účelně hospodařeno a komise shledala vše v náležitém pořádku.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2:00Z</dcterms:created>
  <dc:creator>Základní škola Zubří</dc:creator>
  <dc:description/>
  <cp:keywords/>
  <dc:language>en-US</dc:language>
  <cp:lastModifiedBy>Ucitel</cp:lastModifiedBy>
  <cp:lastPrinted>2019-08-30T05:30:00Z</cp:lastPrinted>
  <dcterms:modified xsi:type="dcterms:W3CDTF">2019-08-30T03:32:00Z</dcterms:modified>
  <cp:revision>2</cp:revision>
  <dc:subject/>
  <dc:title>Základní škola a Mateřská škola Zubří, okres Žďár nad Sázavou,</dc:title>
</cp:coreProperties>
</file>